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900 свердловских родителей детей с инвалидностью вышли на пенсию досрочно в 2024 году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  <w:iCs w:val="false"/>
        </w:rPr>
        <w:t>Родители и опекуны детей с инвалидностью могут выйти на пенсию досрочно</w:t>
      </w:r>
      <w:r>
        <w:rPr/>
        <w:t xml:space="preserve">. С начала текущего года в Свердловской области данным правом воспользовался 921 родитель особенных дет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Выйти на пенсию досрочно может один из родителей ребенка с инвалидностью.</w:t>
      </w:r>
      <w:r>
        <w:rPr>
          <w:i/>
          <w:color w:val="FF0000"/>
        </w:rPr>
        <w:t xml:space="preserve"> </w:t>
      </w:r>
      <w:r>
        <w:rPr>
          <w:i/>
        </w:rPr>
        <w:t xml:space="preserve"> Мамы могут выйти на пенсию в возрасте 50 лет, а отцы — в 55. При этом необходимо иметь минимальный страховой стаж — не менее 15 лет для мам и 20 лет для пап, а также нужно иметь ИПК не менее 28,2 в 2024 году</w:t>
      </w:r>
      <w:r>
        <w:rPr>
          <w:rStyle w:val="Emphasis"/>
          <w:iCs w:val="false"/>
        </w:rPr>
        <w:t xml:space="preserve">. </w:t>
      </w:r>
      <w:r>
        <w:rPr>
          <w:i/>
        </w:rPr>
        <w:t>Также для выхода на пенсию досрочно должно быть соблюдено условие: воспитание ребенка с инвалидностью до восьмилетнего возраста. При этом не имеет значения, в каком именно возрасте ребенок получил этот статус и как долго его имел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Для опекунов пенсионный возраст сокращается на один год за каждые 1,5 года опеки, но не более чем на пять лет в общей сложности. </w:t>
      </w:r>
      <w:r>
        <w:rPr/>
        <w:t>Опекунство должно быть установлено до того, как ребенку исполнится 8 лет.</w:t>
      </w:r>
    </w:p>
    <w:p>
      <w:pPr>
        <w:pStyle w:val="Normal"/>
        <w:spacing w:lineRule="auto" w:line="276" w:before="240" w:after="30"/>
        <w:ind w:firstLine="709"/>
        <w:jc w:val="both"/>
        <w:rPr>
          <w:b/>
          <w:b/>
          <w:i/>
          <w:i/>
        </w:rPr>
      </w:pPr>
      <w:r>
        <w:rPr/>
        <w:t xml:space="preserve">Отделение СФР по Свердловской области разъясняет, что на пенсию досрочно может выйти сначала мама, а затем отец ребенка, но при условии отказа мамы от данного вида пенсии или при переходе на другой вид. Например, мама выходит на пенсию досрочно в возрасте 50 лет, а затем, при достижении общеустановленного пенсионного возраста, переходит на страховую пенсию. После этого на пенсию досрочно в 55 лет может выйти отец. Если в семье двое или более детей с инвалидностью, назначение страховой пенсии досрочно возможно обоим родителям одновременно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о назначении пенсии можно в личном кабинете на портале госуслуг (</w:t>
      </w:r>
      <w:hyperlink r:id="rId2">
        <w:r>
          <w:rPr>
            <w:rStyle w:val="InternetLink"/>
          </w:rPr>
          <w:t>https://www.gosuslugi.ru/</w:t>
        </w:r>
      </w:hyperlink>
      <w:r>
        <w:rPr/>
        <w:t>), в МФЦ (</w:t>
      </w:r>
      <w:hyperlink r:id="rId3">
        <w:r>
          <w:rPr>
            <w:rStyle w:val="InternetLink"/>
          </w:rPr>
          <w:t>https://mfc66.ru/</w:t>
        </w:r>
      </w:hyperlink>
      <w:r>
        <w:rPr/>
        <w:t>)  или клиентской службе регионального Отделения СФР (</w:t>
      </w:r>
      <w:hyperlink r:id="rId4">
        <w:r>
          <w:rPr>
            <w:rStyle w:val="InternetLink"/>
          </w:rPr>
          <w:t>https://sfr.gov.ru/branches/sverdlovsk/</w:t>
        </w:r>
      </w:hyperlink>
      <w:r>
        <w:rPr/>
        <w:t>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помним, что период ухода неработающего трудоспособного лица за ребенком с инвалидностью засчитывается в страховой стаж. За каждый полный календарный год ухода за ребенком с инвалидностью родителю начисляется ИПК 1,8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sfr.gov.ru/branches/sverdlov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9:00Z</dcterms:created>
  <dc:creator>ОПФР по Свердловской области</dc:creator>
  <dc:description/>
  <dc:language>en-US</dc:language>
  <cp:lastModifiedBy>Гуляева Оксана Анатольевна</cp:lastModifiedBy>
  <cp:lastPrinted>2012-07-02T09:50:00Z</cp:lastPrinted>
  <dcterms:modified xsi:type="dcterms:W3CDTF">2024-07-03T03:49:00Z</dcterms:modified>
  <cp:revision>2</cp:revision>
  <dc:subject/>
  <dc:title>ПФР</dc:title>
</cp:coreProperties>
</file>